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1.Tennyson's </w:t>
      </w:r>
      <w:r>
        <w:rPr>
          <w:rFonts w:eastAsia="微软雅黑" w:ascii="微软雅黑" w:hAnsi="微软雅黑"/>
          <w:b/>
          <w:bCs/>
          <w:i/>
          <w:iCs/>
          <w:szCs w:val="21"/>
        </w:rPr>
        <w:t>The Eagle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He clasps the crag with crooked hand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Close to the sun in lonely land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Ringed with the azure world, he stand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wrinkled sea beneath him crawl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He watches from his mountain wall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like a thunderbolt he fall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i/>
          <w:i/>
          <w:i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2.Gray's </w:t>
      </w:r>
      <w:r>
        <w:rPr>
          <w:rFonts w:eastAsia="微软雅黑" w:ascii="微软雅黑" w:hAnsi="微软雅黑"/>
          <w:b/>
          <w:bCs/>
          <w:i/>
          <w:iCs/>
          <w:szCs w:val="21"/>
        </w:rPr>
        <w:t>Elegy Written in a Country Churchyard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curfew tolls the knell of parting day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lowing herd wind slowly o'er the lea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plowman homeward plods his weary way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leaves the world to darkness and to me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w fades the glimm'ring landscape on the sight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all the air a solemn stillness hold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Save where the beetle wheels his droning flight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drowsy tinklings lull the distant folds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Save that from yonder ivy-mantled tow'r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moping owl does to the moon complain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f such, as wand'ring near her secret bow'r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Molest her ancient solitary reign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eneath those rugged elms, that yew-tree's shade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here heaves the turf in many a mould'ring heap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Each in his narrow cell for ever laid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rude forefathers of the hamlet sleep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breezy call of incense-breathing Morn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swallow twitt'ring from the straw-built shed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cock's shrill clarion, or the echoing horn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 more shall rouse them from their lowly bed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For them no more the blazing hearth shall burn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r busy housewife ply her evening care: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 children run to lisp their sire's return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r climb his knees the envied kiss to share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ft did the harvest to their sickle yield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ir furrow oft the stubborn glebe has broke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How jocund did they drive their team afield!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How bow'd the woods beneath their sturdy stroke!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Let not Ambition mock their useful toil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ir homely joys, and destiny obscure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r Grandeur hear with a disdainful smile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short and simple annals of the poor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boast of heraldry, the pomp of pow'r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all that beauty, all that wealth e'er gave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waits alike th' inevitable hour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paths of glory lead but to the grave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3.Frost's </w:t>
      </w:r>
      <w:r>
        <w:rPr>
          <w:rFonts w:eastAsia="微软雅黑" w:ascii="微软雅黑" w:hAnsi="微软雅黑"/>
          <w:b/>
          <w:bCs/>
          <w:i/>
          <w:iCs/>
          <w:szCs w:val="21"/>
        </w:rPr>
        <w:t>The Span of Life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old dog barks backwards without getting up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I can remember when he was a pup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4.Wilfred Owen's </w:t>
      </w:r>
      <w:r>
        <w:rPr>
          <w:rFonts w:eastAsia="微软雅黑" w:ascii="微软雅黑" w:hAnsi="微软雅黑"/>
          <w:b/>
          <w:bCs/>
          <w:i/>
          <w:iCs/>
          <w:szCs w:val="21"/>
        </w:rPr>
        <w:t>Anthem for Doomed Youth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hat passing-bells for these who die as cattle?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— </w:t>
      </w:r>
      <w:r>
        <w:rPr>
          <w:rFonts w:eastAsia="微软雅黑" w:ascii="微软雅黑" w:hAnsi="微软雅黑"/>
          <w:szCs w:val="21"/>
        </w:rPr>
        <w:t>Only the monstrous anger of the gun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nly the stuttering rifles' rapid rattle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Can patter out their hasty orison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No mockeries now for them; no prayers nor bells; 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r any voice of mourning save the choir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shrill, demented choirs of wailing shells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bugles calling for them from sad shire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hat candles may be held to speed them all?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t in the hands of boys, but in their eyes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Shall shine the holy glimmers of goodbye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pallor of girls' brows shall be their pall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ir flowers the tenderness of patient mind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each slow dusk a drawing-down of blinds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5.Dickinson's </w:t>
      </w:r>
      <w:r>
        <w:rPr>
          <w:rFonts w:eastAsia="微软雅黑" w:ascii="微软雅黑" w:hAnsi="微软雅黑"/>
          <w:b/>
          <w:bCs/>
          <w:i/>
          <w:iCs/>
          <w:szCs w:val="21"/>
        </w:rPr>
        <w:t>There is no Frigate like a book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re is no Frigate like a Book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o take us Lands away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r any Coursers like a Page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f prancing Poetry –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is Traverse may the poorest take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ithout oppress of Toll –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How frugal is the Chariot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at bears the Human Soul –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6.Robert Browning's </w:t>
      </w:r>
      <w:r>
        <w:rPr>
          <w:rFonts w:eastAsia="微软雅黑" w:ascii="微软雅黑" w:hAnsi="微软雅黑"/>
          <w:b/>
          <w:bCs/>
          <w:i/>
          <w:iCs/>
          <w:szCs w:val="21"/>
        </w:rPr>
        <w:t>Meeting at Night</w:t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>I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grey sea and the long black land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the yellow half-moon large and low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the startled little waves that leap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In fiery ringlets from their sleep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s I gain the cove with pushing prow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quench its speed i' the slushy sand.</w:t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>II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n a mile of warm sea-scented beach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ree fields to cross till a farm appears;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 tap at the pane, the quick sharp scratch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blue spurt of a lighted match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a voice less loud, thro' its joys and fears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an the two hearts beating each to each!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 xml:space="preserve">7.Christina Rossetti's </w:t>
      </w:r>
      <w:r>
        <w:rPr>
          <w:rFonts w:eastAsia="微软雅黑" w:ascii="微软雅黑" w:hAnsi="微软雅黑"/>
          <w:b/>
          <w:bCs/>
          <w:i/>
          <w:iCs/>
          <w:szCs w:val="21"/>
        </w:rPr>
        <w:t>Song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HEN I am dead, my dearest,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Sing no sad songs for me;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Plant thou no roses at my head,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Nor shady cypress tree: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e the green grass above me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ith showers and dewdrops wet;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if thou wilt, remember,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if thou wilt, forget.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I shall not see the shadows,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I shall not feel the rain;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I shall not hear the nightingale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Sing on, as if in pain;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dreaming through the twilight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at doth not rise nor set,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Haply I may remember,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And haply may forget.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ascii="微软雅黑" w:hAnsi="微软雅黑"/>
          <w:b/>
          <w:bCs/>
          <w:color w:val="333333"/>
          <w:kern w:val="0"/>
          <w:szCs w:val="21"/>
          <w:shd w:fill="FFFFFF" w:val="clear"/>
        </w:rPr>
        <w:t>8.Ursula K. Le Guin's</w:t>
      </w:r>
      <w:r>
        <w:rPr>
          <w:rFonts w:eastAsia="微软雅黑" w:ascii="微软雅黑" w:hAnsi="微软雅黑"/>
          <w:b/>
          <w:bCs/>
          <w:i/>
          <w:iCs/>
          <w:color w:val="333333"/>
          <w:kern w:val="0"/>
          <w:szCs w:val="21"/>
          <w:shd w:fill="FFFFFF" w:val="clear"/>
        </w:rPr>
        <w:t xml:space="preserve"> Poems from Tales of Earthsea</w:t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>I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making from the unmaking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The ending from the beginning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ho shall know surely?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What we know is the doorway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etween them that we enter departing.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  <w:t>II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nly in silence the word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nly in dark the light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only in dying the life,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bright the hawk's flight on the empty sk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3de"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543de"/>
    <w:rPr>
      <w:sz w:val="18"/>
      <w:szCs w:val="18"/>
      <w:lang w:val="en-GB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543de"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3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543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543d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2:00Z</dcterms:created>
  <dc:creator>Wu Maurice</dc:creator>
  <dc:description/>
  <dc:language>en-US</dc:language>
  <cp:lastModifiedBy>Wu Maurice</cp:lastModifiedBy>
  <dcterms:modified xsi:type="dcterms:W3CDTF">2022-05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